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Северо-Западном управлении Ростехнадзор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808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Комиссии </w:t>
            </w:r>
            <w:r>
              <w:rPr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sz w:val="20"/>
                <w:szCs w:val="20"/>
              </w:rPr>
              <w:t xml:space="preserve">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</w:t>
            </w:r>
            <w:r>
              <w:rPr>
                <w:sz w:val="20"/>
                <w:szCs w:val="20"/>
                <w:u w:val="single"/>
              </w:rPr>
              <w:t>от 17.02.2012 № 44-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*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</w:t>
            </w:r>
            <w:r>
              <w:rPr>
                <w:sz w:val="20"/>
                <w:szCs w:val="20"/>
                <w:u w:val="single"/>
              </w:rPr>
              <w:t>-_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2-м государственным служащим строго указа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 xml:space="preserve">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азано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</w:t>
            </w: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</w:t>
            </w:r>
            <w:r>
              <w:rPr>
                <w:sz w:val="20"/>
                <w:szCs w:val="20"/>
                <w:u w:val="single"/>
              </w:rPr>
              <w:t>Северо-Западном управлении Ростехнадзора</w:t>
            </w:r>
            <w:r>
              <w:rPr>
                <w:sz w:val="20"/>
                <w:szCs w:val="20"/>
              </w:rPr>
              <w:t xml:space="preserve">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</w:t>
            </w:r>
            <w:r>
              <w:rPr>
                <w:sz w:val="20"/>
                <w:szCs w:val="20"/>
                <w:u w:val="single"/>
              </w:rPr>
              <w:t>40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</w:t>
            </w:r>
            <w:r>
              <w:rPr>
                <w:sz w:val="20"/>
                <w:szCs w:val="20"/>
                <w:u w:val="single"/>
              </w:rPr>
              <w:t>38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иные запросы (указать какие, куда направлялись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проведенных служебных проверок всего_</w:t>
            </w:r>
            <w:r>
              <w:rPr>
                <w:sz w:val="20"/>
                <w:szCs w:val="20"/>
                <w:u w:val="single"/>
              </w:rPr>
              <w:t>36</w:t>
            </w:r>
            <w:r>
              <w:rPr>
                <w:sz w:val="20"/>
                <w:szCs w:val="20"/>
              </w:rPr>
              <w:t>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4</w:t>
            </w:r>
            <w:r>
              <w:rPr>
                <w:i/>
                <w:sz w:val="20"/>
                <w:szCs w:val="20"/>
              </w:rPr>
              <w:t>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*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1-му государственному служащему строго указа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1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*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11-ти государственным служащим строго указа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31</w:t>
            </w:r>
            <w:r>
              <w:rPr>
                <w:i/>
                <w:sz w:val="20"/>
                <w:szCs w:val="20"/>
              </w:rPr>
              <w:t>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133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*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51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43-м государственным служащим указа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*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31</w:t>
            </w:r>
            <w:r>
              <w:rPr>
                <w:i/>
                <w:sz w:val="20"/>
                <w:szCs w:val="20"/>
              </w:rPr>
              <w:t>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133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**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51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оказатели те же, что и в п. 2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 43-м государственным служащим указа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рриториальном органе Ростехнадзора, работа по данному направлению была проведена, то указать кака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проводятся проверки достоверности сведений, касающихся вхождения государственного служащего в состав учредителей коммерческих организаций, занятия предпринимательской деятельностью, получения доходов от акций и т.д. через информационные ресурсы Федеральной налоговой службы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</w:t>
            </w:r>
            <w:r>
              <w:rPr>
                <w:b w:val="false"/>
                <w:sz w:val="20"/>
                <w:szCs w:val="20"/>
                <w:u w:val="single"/>
              </w:rPr>
              <w:t>Северо-Западн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Количество проведенных служебных проверок по результатам заседания Комиссии Управления отнесенных только к данному пункту Плана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</w:t>
            </w:r>
            <w:r>
              <w:rPr>
                <w:b w:val="false"/>
                <w:sz w:val="20"/>
                <w:szCs w:val="20"/>
                <w:u w:val="single"/>
              </w:rPr>
              <w:t>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</w:t>
            </w:r>
            <w:r>
              <w:rPr>
                <w:sz w:val="20"/>
                <w:szCs w:val="20"/>
                <w:u w:val="single"/>
              </w:rPr>
              <w:t>317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__</w:t>
            </w:r>
            <w:r>
              <w:rPr>
                <w:sz w:val="20"/>
                <w:szCs w:val="20"/>
                <w:u w:val="single"/>
              </w:rPr>
              <w:t>317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иториального органа Ростехнадзора)_</w:t>
            </w:r>
            <w:r>
              <w:rPr>
                <w:sz w:val="20"/>
                <w:szCs w:val="20"/>
                <w:u w:val="single"/>
              </w:rPr>
              <w:t>641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_</w:t>
            </w:r>
            <w:r>
              <w:rPr>
                <w:sz w:val="20"/>
                <w:szCs w:val="20"/>
                <w:u w:val="single"/>
              </w:rPr>
              <w:t>317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личество государственных гражданских служащих территориального органа Ростехнадзора в отношении которых установлены факты недостоверности* представленных Сведений о доходах, а также членов их семей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факты недостоверности не установлены, но у 150 гражданских служащих  установлены факты неполноты представленных сведений: не дописаны полностью адреса банков, дата открытия счёта, номер счета. Вид счета, валюта счета; у 20 – не указывались объекты имущества где прописан сам государственный служащий, его дети или супруги, не указывались сведения о сроках и виде пользования; у 3 указывались обязательства имущественного характера сумма которых меньше, чем сумма, требующая декларирования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рименение мер юридической ответственности в порядке, установленном законодательством, к государственным гражданским служащим </w:t>
            </w:r>
            <w:r>
              <w:rPr>
                <w:b w:val="false"/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b w:val="false"/>
                <w:sz w:val="20"/>
                <w:szCs w:val="20"/>
              </w:rPr>
              <w:t>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1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___________________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………………………………….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и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) Количество материалов направленных в правоохранительные органы по результатам анализа Сведений о доходах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_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</w:t>
            </w:r>
            <w:r>
              <w:rPr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_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32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</w:t>
            </w:r>
            <w:r>
              <w:rPr>
                <w:bCs/>
                <w:sz w:val="20"/>
                <w:szCs w:val="20"/>
                <w:u w:val="single"/>
              </w:rPr>
              <w:t>32</w:t>
            </w:r>
            <w:r>
              <w:rPr>
                <w:bCs/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</w:t>
            </w:r>
            <w:r>
              <w:rPr>
                <w:bCs/>
                <w:sz w:val="20"/>
                <w:szCs w:val="20"/>
                <w:u w:val="single"/>
              </w:rPr>
              <w:t>32</w:t>
            </w:r>
            <w:r>
              <w:rPr>
                <w:bCs/>
                <w:sz w:val="20"/>
                <w:szCs w:val="20"/>
              </w:rPr>
              <w:t>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_ (количество государственных гражданских служащих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роводимые в территориальном органе Ростехнадзора по данному вопро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</w:t>
            </w:r>
            <w:r>
              <w:rPr>
                <w:sz w:val="20"/>
                <w:szCs w:val="20"/>
                <w:u w:val="single"/>
              </w:rPr>
              <w:t xml:space="preserve"> Северо-Западном управлении Ростехнадзора</w:t>
            </w:r>
            <w:r>
              <w:rPr>
                <w:sz w:val="20"/>
                <w:szCs w:val="20"/>
              </w:rPr>
              <w:t xml:space="preserve">,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</w:t>
            </w:r>
            <w:r>
              <w:rPr>
                <w:bCs/>
                <w:sz w:val="20"/>
                <w:szCs w:val="20"/>
                <w:u w:val="single"/>
              </w:rPr>
              <w:t>32</w:t>
            </w:r>
            <w:r>
              <w:rPr>
                <w:bCs/>
                <w:sz w:val="20"/>
                <w:szCs w:val="20"/>
              </w:rPr>
              <w:t>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веро-Западном управлении Ростехнадзора постоянно ведется работа по разъяснению порядка уведомления представителя нанимателя о выполнении иной оплачиваемой работы. На стенде, посвященном вопросам противодействия коррупции в Управлении, размещена информация о порядке представления данного уведомления гражданским служащ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утвержден приказом Ростех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</w:t>
            </w:r>
            <w:r>
              <w:rPr>
                <w:i/>
                <w:sz w:val="20"/>
                <w:szCs w:val="20"/>
                <w:u w:val="single"/>
              </w:rPr>
              <w:t>-</w:t>
            </w:r>
            <w:r>
              <w:rPr>
                <w:i/>
                <w:sz w:val="20"/>
                <w:szCs w:val="20"/>
              </w:rPr>
              <w:t>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</w:t>
            </w:r>
            <w:r>
              <w:rPr>
                <w:sz w:val="20"/>
                <w:szCs w:val="20"/>
                <w:u w:val="single"/>
              </w:rPr>
              <w:t xml:space="preserve">Северо-Западном управлении Ростехнадзора, </w:t>
            </w:r>
            <w:r>
              <w:rPr>
                <w:sz w:val="20"/>
                <w:szCs w:val="20"/>
              </w:rPr>
              <w:t xml:space="preserve">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управлении постоянно ведется разъяснительная работа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еженедельных планерках у руководителя Управления, общих совещаниях поднимаются вопросы, касающиеся антикоррупционной деятельност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и разъяснения по применению антикоррупционного законодательства доводятся до сведения государственных служащих под роспись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билеты для проведения аттестаций, квалификационных экзаменов и конкурсов в включены вопросы по знанию антикоррупционного законодатель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гражданских служащих от Северо-Западного управления приняли участие в совещ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Северо-Западного управления Ростехнадзора,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 документы и разъяснения по применению антикоррупционного законодательства доводятся до сведения государственных служащих под рос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Северо-Западном управлении Ростехнадзора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 документы и разъяснения по применению антикоррупционного законодательства доводятся до сведения государственных служащих под 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 Северо-Западн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е  документы и разъяснения по применению антикоррупционного законодательства доводятся до сведения государственных служащих под 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жности (полностью) и Ф.И.О. государственных гражданских служащих территориального органа Ростехнадзора в чьи обязанности в ходит профилактика коррупции (назначенных по приказу Управления) которые прошли повышение квалификации (только по вопросам противодействия коррупции в соответствии с удостоверением выданным высшим учебным заведением, а не по иным программам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зец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- Датта Оксана Анатольевна – начальник отдела по вопросам государственной службы, кадровой политики и защиты государственной тайны Северо-Западного управления Ростехнадзора (Приказ от 05.03.2010  № 55-к согласно которому назначена ответственным должностным лицом Управления по вопросам профилактики коррупции) прошла  в 2012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i/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4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Северо-Западн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инятые мер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веро-Западному управлению Ростехнадзора УФНС по ЛО и СПб предоставлен он-лайн доступ к сведениям, содержащимся в ЕГРЮЛ и ЕГРИП, что существенно упрощает межведомственное взаимодействие в части проверки достоверности сведений о соискателях лицензий, юридических лицах и индивидуальных предпринимателях, эксплуатирующих ОПО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айте Северо-Западного управления Ростехнадзора представлены сведения по основной деятельности Управления и отделе лицензирования и ведения реестра ОПО (нормативно-правовые акты, образцы документов, порядок обращения) в свободном доступ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АИС ПБ и КСИ. С помощью данных систем осуществляется ведение реестров по регистрации ОПО, лицензированию, страхованию. Системы АСП ПБ и КСИ эксплуатируются структурными подразделениями на удаленных территориях (Псковская, Новгородская, Калининградская области), что позволяет получать информацию в режиме реаль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данными с помощь электронной почты при помощи Outlook Express позволяет более эффективно и конфиденциально обмениваться данными с центральным аппаратом Ростехнадзора и структурными подраз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инятые меры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и работает Общественная приемная, выполняющая в соответствии с возложенными задачами функции по осуществлению приема граждан и представителей общественных организаций, осуществляющая прием от посетителей письменных обращений (заявления, жалобы, предложения) и контроль за своевременным ходом их рассмотрения. Письменные обращения граждан, поступающие на электронный адрес Общественной приемной Северо-Западного управления Ростехнадзора (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snadz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, содержащие вопросы общего характера (режим работы, перечень документации для подачи и т.д.), рассматриваются работником Общественной приемной Северо-Западного управления Ростехнадзора. Такие обращения не подлежат регистрации, ответы даются работником Общественной приемной Северо-Западного управления Ростехнадзора в электронном виде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июня 2012 года в Северо-Западном управлении вся документация принимается и регистрируется по принципу «Одного окна», там же осуществляется выдача документов по лицензированию, регистрации ОПО, разрешений на применение ТУ, писем. На территориях для этих целей используется отдельно выделенное помещение. В Санкт-Петербурге на двух площадках, где расположены структурные подразделения Северо-Западного управления, осуществляется единая система автоматизации делопроизводства с установкой программы для регистрации и учёта входящих, исходящих и внутренних документов. В 2012 г. проведена работа по подключению сетевого оборудования в Республике Карелия, Псковской, Новгородской, Ленинградской, Мурманской Архангельской, Вологодской облас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ыла ли внедрена  и  действует  единая автоматизированная система документооборота, позволяющей осуществлять ведение учета и контроля исполнения документов в территориальном органе Ростехнадзора</w:t>
            </w:r>
          </w:p>
          <w:p>
            <w:pPr>
              <w:pStyle w:val="Normal"/>
              <w:rPr/>
            </w:pPr>
            <w:r>
              <w:rPr/>
              <w:t>- 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нятые 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аукционы проводятся в электронн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нятые 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размещения на официальном  Интернет-сайте  </w:t>
            </w:r>
            <w:r>
              <w:rPr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sz w:val="20"/>
                <w:szCs w:val="20"/>
              </w:rPr>
              <w:t xml:space="preserve">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нятые ме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ь какие разделы по вопросам  противодействия коррупции действуют на сайте территориального органа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(нормативные документы по вопросам противодействия коррупции,  локальные акты в области противодействия коррупции Управления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в </w:t>
            </w:r>
            <w:r>
              <w:rPr>
                <w:sz w:val="20"/>
                <w:szCs w:val="20"/>
                <w:u w:val="single"/>
              </w:rPr>
              <w:t xml:space="preserve">Северо-Западное управление Ростехнадзора </w:t>
            </w:r>
            <w:r>
              <w:rPr>
                <w:sz w:val="20"/>
                <w:szCs w:val="20"/>
              </w:rPr>
              <w:t>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</w:t>
            </w:r>
            <w:r>
              <w:rPr>
                <w:spacing w:val="-8"/>
                <w:sz w:val="20"/>
                <w:szCs w:val="20"/>
                <w:u w:val="single"/>
              </w:rPr>
              <w:t>2</w:t>
            </w:r>
            <w:r>
              <w:rPr>
                <w:spacing w:val="-8"/>
                <w:sz w:val="20"/>
                <w:szCs w:val="20"/>
              </w:rPr>
              <w:t xml:space="preserve">___ </w:t>
            </w:r>
            <w:r>
              <w:rPr>
                <w:i/>
                <w:spacing w:val="-8"/>
                <w:sz w:val="20"/>
                <w:szCs w:val="20"/>
              </w:rPr>
              <w:t xml:space="preserve">(факты не подтвердились); </w:t>
            </w:r>
            <w:r>
              <w:rPr>
                <w:spacing w:val="-8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_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</w:t>
            </w:r>
            <w:r>
              <w:rPr>
                <w:spacing w:val="-10"/>
                <w:sz w:val="20"/>
                <w:szCs w:val="20"/>
                <w:u w:val="single"/>
              </w:rPr>
              <w:t>-</w:t>
            </w:r>
            <w:r>
              <w:rPr>
                <w:spacing w:val="-10"/>
                <w:sz w:val="20"/>
                <w:szCs w:val="20"/>
              </w:rPr>
              <w:t>_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</w:t>
            </w:r>
            <w:r>
              <w:rPr>
                <w:sz w:val="20"/>
                <w:szCs w:val="20"/>
                <w:u w:val="single"/>
              </w:rPr>
              <w:t>Северо-Западном управлении Ростехнадзо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управлении Ростехнадзора с 09.01.2013 функционирует «горячая линия» по приему обращений граждан о коррупционных нарушениях со стороны государственных служащих Управления информация о деятельности которой размещена на официальном сайте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 xml:space="preserve">а официальном сайте </w:t>
            </w:r>
            <w:r>
              <w:rPr>
                <w:sz w:val="20"/>
                <w:szCs w:val="20"/>
              </w:rPr>
              <w:t xml:space="preserve">Северо-Западного управления Ростехнадзора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z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snadz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организованы и введены в действие рубрики «Обратная связь» и «Вопрос-ответ». Рубрика «Обратная связь» является дополнительным средством для обеспечения возможности обращений граждан в Северо-Западное Управление Ростехнадзора. Рубрика «Вопрос-ответ» отражает часто поступающие вопросы, ответы на которые даются специалистами структурных подразделений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 </w:t>
            </w:r>
            <w:r>
              <w:rPr>
                <w:sz w:val="20"/>
                <w:szCs w:val="20"/>
                <w:u w:val="single"/>
              </w:rPr>
              <w:t>Северо-Западного управления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На основании приказа Ростехнадзора от 31.10.2012 № 615 был выпущен </w:t>
            </w:r>
            <w:hyperlink r:id="rId4">
              <w:r>
                <w:rPr>
                  <w:rStyle w:val="InternetLink"/>
                  <w:rFonts w:cs="Times New Roman;Times New Roman"/>
                  <w:color w:val="000000"/>
                  <w:sz w:val="20"/>
                  <w:szCs w:val="20"/>
                  <w:u w:val="none"/>
                </w:rPr>
                <w:t>Приказ Северо-Западного управления Ростехнадзора от 09.01.2013 № 6-к «Об организации работы телефона «горячей линии» в Северо-Западном управлении Федеральной службы по экологическому, технологическому и атомному надзору»</w:t>
              </w:r>
            </w:hyperlink>
            <w:r>
              <w:rPr>
                <w:color w:val="000000"/>
                <w:sz w:val="20"/>
                <w:szCs w:val="20"/>
              </w:rPr>
              <w:t xml:space="preserve"> в соответствии с которым в отделе по вопросам государственной службы и кадров было назначено 2 ответственных лица, обеспечивающих прием обращений граждан, приобретен записывающий разговоры телефонный аппарат, изучен алгоритм общения с заяв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численность  таких обращений не позволяют сделать обобщение прак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Северо-Западн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е взаимодействие обеспечено с помощью официального сайта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Северо-Западном управлении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нятые 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Северо-Западном управлении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мониторинг публикаций в средствах массовой информации. По факту обнаружения – готовится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InternetLink">
    <w:name w:val="Hyperlink"/>
    <w:rPr>
      <w:rFonts w:ascii="Tahoma;Times New Roman" w:hAnsi="Tahoma;Times New Roman" w:cs="Tahoma;Times New Roman"/>
      <w:color w:val="01579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gosnadzor.spb.ru" TargetMode="External"/><Relationship Id="rId3" Type="http://schemas.openxmlformats.org/officeDocument/2006/relationships/hyperlink" Target="http://www.szap.gosnadzor.ru/" TargetMode="External"/><Relationship Id="rId4" Type="http://schemas.openxmlformats.org/officeDocument/2006/relationships/hyperlink" Target="http://szap.gosnadzor.ru/user/docs/&#1055;&#1088;&#1080;&#1082;&#1072;&#1079; &#1057;&#1047;&#1059; &#1086;&#1090; 09.01.13 6-&#108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3:00Z</dcterms:created>
  <dc:creator>Лада Александровна Мерекина</dc:creator>
  <dc:description/>
  <dc:language>en-US</dc:language>
  <cp:lastModifiedBy>Датта Оксана Анатольевна</cp:lastModifiedBy>
  <cp:lastPrinted>2013-02-12T14:13:00Z</cp:lastPrinted>
  <dcterms:modified xsi:type="dcterms:W3CDTF">2015-06-10T12:43:00Z</dcterms:modified>
  <cp:revision>2</cp:revision>
  <dc:subject/>
  <dc:title/>
</cp:coreProperties>
</file>